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715000" cy="341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5715000" cy="316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  <w:r>
        <w:br w:type="page"/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арманщик</w:t>
      </w:r>
    </w:p>
    <w:p>
      <w:pPr>
        <w:pStyle w:val="Normal"/>
        <w:rPr/>
      </w:pPr>
      <w:r>
        <w:rPr/>
        <w:t>муз. В. Щукин</w:t>
      </w:r>
    </w:p>
    <w:p>
      <w:pPr>
        <w:pStyle w:val="Normal"/>
        <w:rPr/>
      </w:pPr>
      <w:r>
        <w:rPr/>
        <w:t>сл. Е. Гулыг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Лишь померкнет свет неверный фонарей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ыйду в шляпе я безмерной до бровей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Рано, рано спозаранку на зар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Заведу свою шарманку во дворе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 горланю громко песни я для всех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 прохожим интересно - эх, успех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Хлопают окошки, дверки: что за шум?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Барабан мой и тарелки -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Бум-бум-бум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живится тихий дворик -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ра-ла-ла-ла-лай-ла-л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Размечтается и дворник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 метла, метла, метл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узицирую под солнцем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 утрам, утрам, утрам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Грош мне бросят из оконца -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ра-ла-ла-ла-лай-ла-л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Я напомню вам игрою старину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кружен я детворою - ну и ну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кажет дворник: "Грузы, грезы, ах! синьор". </w:t>
      </w:r>
    </w:p>
    <w:p>
      <w:pPr>
        <w:pStyle w:val="Normal"/>
        <w:rPr/>
      </w:pPr>
      <w:r>
        <w:rPr>
          <w:sz w:val="36"/>
          <w:szCs w:val="36"/>
        </w:rPr>
        <w:t>И украдкой вытрет слезы ми минор…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14:00Z</dcterms:created>
  <dc:creator>Name</dc:creator>
  <dc:description/>
  <cp:keywords/>
  <dc:language>en-US</dc:language>
  <cp:lastModifiedBy>Name</cp:lastModifiedBy>
  <dcterms:modified xsi:type="dcterms:W3CDTF">2010-02-05T07:14:00Z</dcterms:modified>
  <cp:revision>2</cp:revision>
  <dc:subject/>
  <dc:title> </dc:title>
</cp:coreProperties>
</file>