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71500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упая лошадь</w:t>
      </w:r>
    </w:p>
    <w:p>
      <w:pPr>
        <w:pStyle w:val="Normal"/>
        <w:rPr/>
      </w:pPr>
      <w:r>
        <w:rPr/>
        <w:t>муз. В. Щукин</w:t>
      </w:r>
    </w:p>
    <w:p>
      <w:pPr>
        <w:pStyle w:val="Normal"/>
        <w:rPr/>
      </w:pPr>
      <w:r>
        <w:rPr/>
        <w:t>сл. В. Лев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шадь купила четыре галоши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шадь купила четыре галош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ру хороших и пару поплоше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ру хороших и пару поплош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шадь купила четыре галош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 денек выдается погожи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шадь гуляет в галошах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Лошадь в галошах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шадь в галошах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шадь гуляет в галошах хорош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оит просыпаться первой пороше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шадь выходит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 галошах хороших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т!!! Лошадь выходит в галошах поплош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же лужи по улице сплош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шадь гуляет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Гуляет в галошах!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т! Лошадь гуляет совсем без галош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же ты, лошадь, жалеешь галош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ве здоровье тебе не дорож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х - пчи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09:00Z</dcterms:created>
  <dc:creator>Name</dc:creator>
  <dc:description/>
  <cp:keywords/>
  <dc:language>en-US</dc:language>
  <cp:lastModifiedBy>Name</cp:lastModifiedBy>
  <dcterms:modified xsi:type="dcterms:W3CDTF">2010-02-05T04:09:00Z</dcterms:modified>
  <cp:revision>2</cp:revision>
  <dc:subject/>
  <dc:title> </dc:title>
</cp:coreProperties>
</file>