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6737985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Маленький кузнечик</w:t>
      </w:r>
    </w:p>
    <w:p>
      <w:pPr>
        <w:pStyle w:val="Normal"/>
        <w:rPr/>
      </w:pPr>
      <w:r>
        <w:rPr/>
        <w:t>муз. В. Щукин</w:t>
      </w:r>
    </w:p>
    <w:p>
      <w:pPr>
        <w:pStyle w:val="Normal"/>
        <w:rPr/>
      </w:pPr>
      <w:r>
        <w:rPr/>
        <w:t>сл. С. Козло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ленький кузнечик до полудня спал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полудня до вечера на скрипице игра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летела, села важная пчел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зыканта худенького слушать нача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 отставил ножку, и, отдав покло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играл на скрипице Летний со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олотистым кругом света и теп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д зеленым лугом музыка плы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зыка звучала, и, забыв дел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ловой качала важная пче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кузнечик маленький на скрипице игра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дто всем по горсточке счастье раздава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кричал, не плакал, слов не говорил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зеленой скрипице травиночкой води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32:00Z</dcterms:created>
  <dc:creator>Name</dc:creator>
  <dc:description/>
  <cp:keywords/>
  <dc:language>en-US</dc:language>
  <cp:lastModifiedBy>Name</cp:lastModifiedBy>
  <dcterms:modified xsi:type="dcterms:W3CDTF">2010-02-05T03:55:00Z</dcterms:modified>
  <cp:revision>2</cp:revision>
  <dc:subject/>
  <dc:title> </dc:title>
</cp:coreProperties>
</file>